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Ustrzyki Dolne, dnia 17.02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02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ind w:left="31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tępowania w sprawie udzielenia zamówienia publicznego w trybie przetargu nieograniczonego na wykonanie remontu chodnika w ciągu ulicy Nadgórna- strona lewa- od ulicy Rzeczna do ul. Gombrowicza na długości 300 mb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z dnia 29 stycznia 2004 roku Prawo zamówień publicznych (tekst jednolity Dz.U. z 2013 r.,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Arial" w:ascii="Arial" w:hAnsi="Arial"/>
          <w:sz w:val="22"/>
          <w:szCs w:val="22"/>
        </w:rPr>
        <w:t xml:space="preserve">Za najkorzystniejszą uznana została oferta nr 3, złożona przez </w:t>
      </w:r>
      <w:r>
        <w:rPr>
          <w:rFonts w:cs="Arial" w:ascii="Arial" w:hAnsi="Arial"/>
          <w:b/>
          <w:sz w:val="22"/>
          <w:szCs w:val="22"/>
        </w:rPr>
        <w:t>LA STRADA               Sp. z o.o,38-500 Sanok, ul. Mickiewicza 29/208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ając dokonany wybór informuję, że oferta ta uzyskała najwyższą łączną ilość punktów z obu kryteriów oceny (cena 90%, okres gwarancji 10%) spośród złożonych, badanych i ocenianych ofert,  a jej cena mieściła się w kwocie, jaką Zamawiający zamierzał przeznaczyć na sfinansowanie  zamówien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terminie zgodnym ze specyfikacją istotnych warunków zamówienia, poza ofertą  opisaną w punkcie „1” powyżej, ofertę  na w/w  zadanie złożyli także następujący Wykonawcy :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Budowlano-Transportowa „STALFRED” Alfred Szmyd , 38-500 Sanok , Stróże Małe 32.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rPr/>
      </w:pPr>
      <w:r>
        <w:rPr>
          <w:rFonts w:cs="Arial" w:ascii="Arial" w:hAnsi="Arial"/>
          <w:sz w:val="22"/>
          <w:szCs w:val="22"/>
        </w:rPr>
        <w:t>GOR-BUD s.c , 38-300 Gorlice , ul. Kochanowskiego 120 .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RADA Sp.z o.o ,38-500 Sanok , ul. Mickiewicza 29/208 .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D „ Bieszczady” 38-700 Ustrzyki Dolne , ul. 29 Listopada 35 .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Budowlany RYMTAR Mieczysław Hanus spółka jawna, 38-481 Rymanów Zdrój.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H AN-KOP Mirosław Stankiewicz , 36-230 Domaradz 632.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Usługowo-Handlowy „DROGBUD” Krzysztof Filip , 36-231 Golcowa 89.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Budowlany „DROMOST” Tadeusz Ostrówka , ul. Gombrowicza 11/8, 38-700 Ustrzyki Dolne.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Usługowo Transportowo Handlowo Budowlana „RAF-MAR” Witold Korab, 38-112 Lutcza 194.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Ziemne Sprzętem Mechanicznym Józef Prasoł , ul. Wiejska 16, 38-700 Ustrzyki Doln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dług kryterium „cena” (waga 90%) i „okres gwarancji” (10 %)  poszczególni Wykonawcy otrzymali następującą ilość punktów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2"/>
          <w:szCs w:val="22"/>
        </w:rPr>
        <w:t xml:space="preserve">1.Firma Budowlano-Transportowa „STALFRED” Alfred Szmyd,38-500 Sanok, Stróże Małe 32- cena 51,06 pkt , okres gwarancji 10 pkt= razem </w:t>
      </w:r>
      <w:r>
        <w:rPr>
          <w:rFonts w:cs="Arial" w:ascii="Arial" w:hAnsi="Arial"/>
          <w:b/>
          <w:sz w:val="22"/>
          <w:szCs w:val="22"/>
        </w:rPr>
        <w:t>61,06 pkt.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2"/>
          <w:szCs w:val="22"/>
        </w:rPr>
        <w:t xml:space="preserve">2.GOR-BUD s.c , 38-300 Gorlice,ul. Kochanowskiego 120  - cena 79,13 pkt , okres gwarancji10 pkt = razem </w:t>
      </w:r>
      <w:r>
        <w:rPr>
          <w:rFonts w:cs="Arial" w:ascii="Arial" w:hAnsi="Arial"/>
          <w:b/>
          <w:sz w:val="22"/>
          <w:szCs w:val="22"/>
        </w:rPr>
        <w:t>89,13 pkt.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2"/>
          <w:szCs w:val="22"/>
        </w:rPr>
        <w:t xml:space="preserve">3.LA STRADA Sp.z o.o ,38-500 Sanok , ul. Mickiewicza 29/208 – cena 90,00 pkt, okres gwarancji 6 pkt. =razem </w:t>
      </w:r>
      <w:r>
        <w:rPr>
          <w:rFonts w:cs="Arial" w:ascii="Arial" w:hAnsi="Arial"/>
          <w:b/>
          <w:sz w:val="22"/>
          <w:szCs w:val="22"/>
        </w:rPr>
        <w:t>96 pkt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Arial" w:ascii="Arial" w:hAnsi="Arial"/>
          <w:sz w:val="22"/>
          <w:szCs w:val="22"/>
        </w:rPr>
        <w:t xml:space="preserve">4,ZBD „ Bieszczady” 38-700 Ustrzyki Dolne , ul. 29 Listopada 35  - cena 75,28 pkt, okres gwarancji 10 pkt = razem </w:t>
      </w:r>
      <w:r>
        <w:rPr>
          <w:rFonts w:cs="Arial" w:ascii="Arial" w:hAnsi="Arial"/>
          <w:b/>
          <w:sz w:val="22"/>
          <w:szCs w:val="22"/>
        </w:rPr>
        <w:t>85,28 pkt .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2"/>
          <w:szCs w:val="22"/>
        </w:rPr>
        <w:t xml:space="preserve">5.Zakład Budowlany RYMTAR Mieczysław Hanus spółka jawna, 38-481 Rymanów Zdrój-cena 54,36 pkt, okres gwarancji 10m pkt = razem </w:t>
      </w:r>
      <w:r>
        <w:rPr>
          <w:rFonts w:cs="Arial" w:ascii="Arial" w:hAnsi="Arial"/>
          <w:b/>
          <w:sz w:val="22"/>
          <w:szCs w:val="22"/>
        </w:rPr>
        <w:t>64,36 pkt.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2"/>
          <w:szCs w:val="22"/>
        </w:rPr>
        <w:t xml:space="preserve">6.FUH AN-KOP Mirosław Stankiewicz , 36-230 Domaradz 632- cena 85,87 pkt, okres gwarancji 10 pkt =razem </w:t>
      </w:r>
      <w:r>
        <w:rPr>
          <w:rFonts w:cs="Arial" w:ascii="Arial" w:hAnsi="Arial"/>
          <w:b/>
          <w:sz w:val="22"/>
          <w:szCs w:val="22"/>
        </w:rPr>
        <w:t>95,87 pkt.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2"/>
          <w:szCs w:val="22"/>
        </w:rPr>
        <w:t xml:space="preserve">7.Zakład Usługowo-Handlowy „DROGBUD” Krzysztof Filip , 36-231 Golcowa 89- cena 77,22 pkt, okres gwarancji 8 pkt = razem </w:t>
      </w:r>
      <w:r>
        <w:rPr>
          <w:rFonts w:cs="Arial" w:ascii="Arial" w:hAnsi="Arial"/>
          <w:b/>
          <w:sz w:val="22"/>
          <w:szCs w:val="22"/>
        </w:rPr>
        <w:t>85,22 pkt.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2"/>
          <w:szCs w:val="22"/>
        </w:rPr>
        <w:t xml:space="preserve">8.Zakład Budowlany „DROMOST” Tadeusz Ostrówka , ul. Gombrowicza 11/8, 38-700 Ustrzyki Dolne – cena 77,32 pkt, okres gwarancji 10 pkt = razem </w:t>
      </w:r>
      <w:r>
        <w:rPr>
          <w:rFonts w:cs="Arial" w:ascii="Arial" w:hAnsi="Arial"/>
          <w:b/>
          <w:sz w:val="22"/>
          <w:szCs w:val="22"/>
        </w:rPr>
        <w:t>87,32 pkt.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2"/>
          <w:szCs w:val="22"/>
        </w:rPr>
        <w:t xml:space="preserve">9.Usługi Ziemne Sprzętem Mechanicznym Józef Prasoł , ul. Wiejska 16, 38-700 Ustrzyki Dolne – cena 77,82 pkt, okres gwarancji 10 pkt = razem </w:t>
      </w:r>
      <w:r>
        <w:rPr>
          <w:rFonts w:cs="Arial" w:ascii="Arial" w:hAnsi="Arial"/>
          <w:b/>
          <w:sz w:val="22"/>
          <w:szCs w:val="22"/>
        </w:rPr>
        <w:t>87,82 pkt.</w:t>
      </w:r>
    </w:p>
    <w:p>
      <w:pPr>
        <w:pStyle w:val="Normal"/>
        <w:spacing w:lineRule="auto" w:line="256" w:before="0" w:after="160"/>
        <w:ind w:firstLine="360"/>
        <w:rPr/>
      </w:pPr>
      <w:r>
        <w:rPr>
          <w:rFonts w:cs="Arial" w:ascii="Arial" w:hAnsi="Arial"/>
          <w:sz w:val="22"/>
          <w:szCs w:val="22"/>
        </w:rPr>
        <w:t xml:space="preserve">Zgodnie z przyjętymi kryteriami oceny za najkorzystniejszą uznaje się ofertę, </w:t>
      </w:r>
      <w:r>
        <w:rPr>
          <w:rFonts w:eastAsia="SimSun;宋体" w:cs="Arial" w:ascii="Arial" w:hAnsi="Arial"/>
          <w:sz w:val="22"/>
          <w:szCs w:val="22"/>
        </w:rPr>
        <w:t xml:space="preserve">która otrzyma najwyższą łączną ilość punktów z obu kryteriów oceny. </w:t>
      </w:r>
      <w:r>
        <w:rPr>
          <w:rFonts w:cs="Arial" w:ascii="Arial" w:hAnsi="Arial"/>
          <w:sz w:val="22"/>
          <w:szCs w:val="22"/>
        </w:rPr>
        <w:t xml:space="preserve">W związku z powyższym wybrana została oferta </w:t>
      </w:r>
      <w:r>
        <w:rPr>
          <w:rFonts w:cs="Arial" w:ascii="Arial" w:hAnsi="Arial"/>
          <w:b/>
          <w:sz w:val="22"/>
          <w:szCs w:val="22"/>
        </w:rPr>
        <w:t>LA STRADA  Sp. z o.o,38-500 Sanok, ul. Mickiewicza 29/208 .</w:t>
      </w:r>
    </w:p>
    <w:p>
      <w:pPr>
        <w:pStyle w:val="Normal"/>
        <w:spacing w:lineRule="auto" w:line="256" w:before="0" w:after="160"/>
        <w:ind w:firstLine="360"/>
        <w:rPr/>
      </w:pPr>
      <w:r>
        <w:rPr>
          <w:rFonts w:cs="Arial" w:ascii="Arial" w:hAnsi="Arial"/>
          <w:b/>
          <w:sz w:val="22"/>
          <w:szCs w:val="22"/>
        </w:rPr>
        <w:t>Oferta  odrzucona</w:t>
      </w:r>
      <w:r>
        <w:rPr>
          <w:rFonts w:cs="Arial" w:ascii="Arial" w:hAnsi="Arial"/>
          <w:sz w:val="22"/>
          <w:szCs w:val="22"/>
        </w:rPr>
        <w:t xml:space="preserve">  - firmy: Firma Usługowo Transportowo Handlowo Budowlana        „RAF-MAR” Witold Korab, 38-112 Lutcza 194 – na podstawie art.89 ust.1 pkt 4 Ustawy Pzp, zawiera rażąco niską cenę w stosunku do przedmiotu zamówienia. Przeprowadzając analizę oferty firmy „RAF-MAR”, Zamawiający uznał, iż niedoszacowanie niektórych pozycji kosztorysu ofertowego uniemożliwi Wykonawcy należyte wykonanie zamówienia .</w:t>
      </w:r>
    </w:p>
    <w:p>
      <w:pPr>
        <w:pStyle w:val="Normal"/>
        <w:spacing w:lineRule="auto" w:line="256" w:before="0" w:after="160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en Wykonawca nie został wykluczony z postępo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4 ust. 1 pkt 2 ustawy Prawo zamówień publicznych,  umowa w sprawie zamówienia publicznego może być zawarta przed upływem terminów, o których mowa w art. 94 ust. 1 pkt 2 ustawy, tj. nie wcześniej niż 5 dni od dnia przesłania zawiadomienia o wyborze najkorzystniejszej oferty faksem, albo 10 dni, jeżeli zawiadomienie zostało przesłane w inny sposób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10 x Wykonawc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x Tablica ogłoszeń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x Strona internetow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6:00Z</dcterms:created>
  <dc:creator>wiesiek</dc:creator>
  <dc:description/>
  <cp:keywords/>
  <dc:language>en-US</dc:language>
  <cp:lastModifiedBy>Zofia Karpijewicz</cp:lastModifiedBy>
  <cp:lastPrinted>2015-02-17T09:47:00Z</cp:lastPrinted>
  <dcterms:modified xsi:type="dcterms:W3CDTF">2015-02-17T08:48:00Z</dcterms:modified>
  <cp:revision>3</cp:revision>
  <dc:subject/>
  <dc:title/>
</cp:coreProperties>
</file>